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звитие способностей детей</w:t>
      </w:r>
      <w:bookmarkStart w:id="0" w:name="_GoBack"/>
      <w:bookmarkEnd w:id="0"/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редством гендерного воспитания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Стрюк Т.В. </w:t>
      </w:r>
    </w:p>
    <w:p>
      <w:pPr>
        <w:pStyle w:val="Style18"/>
        <w:shd w:fill="FFFFFF" w:val="clear"/>
        <w:spacing w:lineRule="atLeast" w:line="300" w:before="0" w:after="0"/>
        <w:ind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ДОУ детский сад №7</w:t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</w:rPr>
        <w:t>комбинированного вида</w:t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г.Шебекино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В настоящее время активно обсуждаются возможности применения гендерного подхода для решения теоретических и практических задач воспитания дошкольников, рассматриваются модели гендерного воспитания мальчиков и девочек, анализируются перспективы их применения в социальном и семейном воспитании, что приводит к активному развитию гендерных исследований в педагогике. Развитие новой отрасли педагогики представляет собой одну из составляющих модернизации содержания образования и воспитания, нацеленных на поиск теоретико-методологических оснований и механизмов влияния на социализацию личности, отвечающих потребностям современной педагогической реальности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Гендерная педагогика – наука о воспитании и обучении мальчиков и девочек, развитии их гендерного самосознания и ценностных ориентаций, гендерного поведения, реализуемого в общении и деятельности посредством активного усвоения и воспроизведения социального опыта и культуры. Одна из задач, стоящих перед гендерной педагогикой – теоретическое обоснование гендерного воспитания дошкольников, выявление психолого-педагогических условий эффективного воспитания мальчиков и девочек в процессе их гендерной социализации, способствующих позитивному становлению индивидуальных маскулинных, фемининных и андрогинных черт, предполагающих организацию педагогической помощи и поддержки в решении проблем, связанных с гендерной идентификацией и самореализацией личности в дошкольном возрасте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изменений в системе гендерных представлений у детей показал необходимость внедрения гендерного подхода в процесс воспитания мальчиков/девочек в дошкольных образовательных учреждениях. Обоснование возможности педагогического влияния (воздействия) на идентичность девочек и мальчиков в современной ситуации потребовало разработки концепции и модели гендерного воспитания дошкольников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Гендерный подход в воспитании исходит из того, что в дошкольные образовательные учреждения приходят не бесполые дети, а мальчики и девочки со своими социокультурными представлениями, личностными запросами, потребностями и определенным багажом гендерных стереотипов поведения. Гендерное воспитание нацелено на помощь им в том, чтобы справиться с проблемами социализации, важной составной частью которой является самоидентификация личности как мальчика или девочки. Гендерное воспитание призвано содействовать социализации и самоидентификации детей с учетом их пола и возраста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Сущность гендерной социализации, согласно А.В. Мудрику, заключается в том, что мальчики и девочки, развиваясь в условиях жизни конкретного общества, усваивают и воспроизводят принятые в нем гендерные роли и культуру взаимоотношения полов. Гендерная социализация предполагает формирование гендерной идентичности и освоение гендерных ролей, в том числе и то, как на этот процесс влияют гендерные стереотипы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Гендерное воспитание – это относительно социально контролируемый процесс развития девочки и мальчика в ходе их гендерной социализации – воспитание основ гендерной культуры взаимоотношений, развитие способности к реализации гендерного репертуара и овладение умениями и навыками соответствующего поведения. Теоретическое обоснование содержания гендерного воспитания девочек и мальчиков дошкольного возраста отражено в разработанной в ходе нашего исследования концепции гендерного воспитания. Концепция, базируясь на междисциплинарном, целостном и гендерном подходах, позволила синтезировать современные данные различных наук о гендере и разработать модель гендерного воспитания дошкольников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пция гендерного воспитания дошкольников включает следующие составляющие: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оздание педагогических условий для естественного развития различных сфер индивидуальности мальчика/девочки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целенаправленную педагогическую деятельность по гендерному воспитанию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упорядочение процесса гендерной социализации (индивидуальная помощь ребенку в саморегуляции гендерного поведения)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подрастающего поколения мы рассматривали как целенаправленную педагогическую деятельность по развитию личности мальчика/девочки, различных сфер индивидуальности (интеллектуальной, мотивационной, деятельностной, эмоциональной, саморегуляции) и гендерному воспитанию, направленному на овладение мальчиками/девочками гендерным репертуаром, навыками соответствующего поведения и гендерной культурой взаимоотношений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концепции гендерного воспитания дошкольников предполагает соблюдение следующих психолого-педагогических условий эффективного воспитания мальчиков и девочек в процессе их гендерной социализации. К ним мы отнесли: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оздание гендерно-сбалансированного воспитательного пространства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еализация парциальных программ гендерного воспитания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зработка и внедрение в учебно-воспитательный процесс методик гендерного воспитания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офессионально-педагогическая готовность педагогов к данной деятельности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информационно-методическая поддержка педагогов и родителей по вопросам гендерной идентификации и самореализации личности мальчика и девочки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гендерно-сбалансированным воспитательным пространством мы понимаем педагогизированную среду воспитания личности, дающую возможность мальчику и девочке дифференцировать себя от представителей другого пола, идентифицировать себя с представителями своего пола и развивать индивидуальные гендерные качества личности и формы позитивного гендерного поведения. Такая среда воспитания и развития предполагает приобщение ребенка к принятой в обществе системе социальных ролей и взаимоотношений через освоение гендерных ролей, норм, ценностей, идеалов и морали современного общества. Для создания гендерно-сбалансированного воспитательного пространства следует: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ополнение зон самореализации мальчиков/девочек (например, поощрение девочек к занятию спортом, а мальчиков ‒ к самообслуживанию)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рганизация опыта равноправного сотрудничества мальчиков и девочек в совместной деятельности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нятие традиционных культурных запретов на эмоциональное самовыражение мальчиков, поощрение их к выражению чувств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оздание у девочек опыта самопоощрения и повышения самооценки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оздание условий для тренировки гендерной чувствительности (через тренинговые упражнения и игры, театрализацию, обмен ролями)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ивлечение к воспитанию детей родителей того и другого пола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внедрение методики гендерного воспитания дошкольников в педагогическую практику дошкольных образовательных учреждений г. Анапы Краснодарского края позволили эффективно реализовать содержание гендерного воспитания в целостном педагогическом процессе, способствуя успешному овладению социальными ролями, культурой взаимоотношений гендеров, формированию готовности к партнерским, дружеским взаимоотношениям со взрослыми, сверстниками своего и другого пола, развитию способности противостоять негативным явлениям гендерной социализации. Это позволило включить гендерную социализацию мальчиков и девочек дошкольного возраста в сферу педагогического влияния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Методика гендерного воспитания дошкольников, разработанная нами в ходе исследования, включает систему педагогических ситуаций. Под педагогическими ситуациями мы понимаем «совокупность условий и обстоятельств», которые требуют от педагога принятия решения, в основе которого лежат понимание и доверие. «Организация» типичных педагогических ситуаций способствовала накоплению ребенком позитивного гендерного опыта, усвоение культуры поведения («Мужской и женский этикет», «Поведение мальчиков», «Поведение девочек», «Здравствуйте, пожалуйста!» и т.д.). «Структурирование» педагогических ситуаций предполагало решение проблемных педагогических ситуаций девочками/девушками и мальчиками/юношами, проявлению индивидуальности девочки/мальчика в игровой деятельности и жизненных ситуациях в ходе гендерной социализации. «Упорядочение» педагогических ситуаций гендерной социализации – оказание индивидуальной помощи мальчикам и девочкам в реальных жизненных ситуациях («Речевой этикет», «Не хочу/не буду» и т.д.)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нформационно-методической поддержки педагогов и родителей по вопросам гендерной идентификации и самореализации личности дошкольников включает создание учебно-методических пособий («Воспитание дошкольников в процессе гендерной социализации», «Гендерное воспитание младших школьников»); открытие лекториев при дошкольных образовательных учреждениях (лекторий для молодых родителей); проведение консультаций по вопросам воспитания мальчиков и девочек дошкольного возраста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аким образом, концепция развития способностей посредством гендерного воспитания позволяет педагогам пересмотреть традиционный подход к воспитанию мальчиков и девочек в ДОУ, выстраивать процесс воспитания с учётом гендерных особенностей воспитанников, современных социокультурных потребностей общества и современной педагогической реальности, что становится важным фактором эффективного воспитания дошкольников, их позитивной социализ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firstLine="902"/>
        <w:jc w:val="both"/>
        <w:rPr/>
      </w:pPr>
      <w:bookmarkStart w:id="1" w:name="3"/>
      <w:bookmarkEnd w:id="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ремеева В.Д., Хризман Т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чики и девочки: два разных мира. СПб., 2000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firstLine="902"/>
        <w:jc w:val="both"/>
        <w:rPr/>
      </w:pPr>
      <w:bookmarkStart w:id="2" w:name="4"/>
      <w:bookmarkEnd w:id="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еодакян В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пола: зачем и почему? СПб., 1992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еодакян В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онная логика функциональной асимметрии мозга // Доклады Академии наук. 1992. № 6. С. 42–48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еодакян В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-эволюционная трактовка асимметрии мозга. М., 1992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firstLine="902"/>
        <w:jc w:val="both"/>
        <w:rPr/>
      </w:pPr>
      <w:bookmarkStart w:id="3" w:name="8"/>
      <w:bookmarkStart w:id="4" w:name="6"/>
      <w:bookmarkStart w:id="5" w:name="5"/>
      <w:bookmarkEnd w:id="3"/>
      <w:bookmarkEnd w:id="4"/>
      <w:bookmarkEnd w:id="5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лесов Д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я и психология пола. М., 2000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firstLine="902"/>
        <w:jc w:val="both"/>
        <w:rPr/>
      </w:pPr>
      <w:bookmarkStart w:id="6" w:name="11"/>
      <w:bookmarkStart w:id="7" w:name="9"/>
      <w:bookmarkEnd w:id="6"/>
      <w:bookmarkEnd w:id="7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ушкарева Н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дерная асимметрия социализации // Гендерный подход в педагогике. М., 2002. Ч. 1. С. 18–21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firstLine="902"/>
        <w:jc w:val="both"/>
        <w:rPr/>
      </w:pPr>
      <w:bookmarkStart w:id="8" w:name="19"/>
      <w:bookmarkStart w:id="9" w:name="18"/>
      <w:bookmarkStart w:id="10" w:name="17"/>
      <w:bookmarkStart w:id="11" w:name="16"/>
      <w:bookmarkStart w:id="12" w:name="14"/>
      <w:bookmarkStart w:id="13" w:name="12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стикова И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гендерной педагогики: Программа спецкурса МГУ. М., 2001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firstLine="902"/>
        <w:jc w:val="both"/>
        <w:rPr/>
      </w:pPr>
      <w:bookmarkStart w:id="14" w:name="20"/>
      <w:bookmarkEnd w:id="14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лова Л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манизация воспитания и обучения на основе гендерного подхода // Сб. мат. науч. конф. «Российские женщины и европейская культура ». СПб., 2001. С. 223–234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5" w:name="22"/>
      <w:bookmarkStart w:id="16" w:name="21"/>
      <w:bookmarkStart w:id="17" w:name="22"/>
      <w:bookmarkStart w:id="18" w:name="21"/>
      <w:bookmarkEnd w:id="17"/>
      <w:bookmarkEnd w:id="18"/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07:00Z</dcterms:created>
  <dc:creator>New</dc:creator>
  <dc:description/>
  <dc:language>en-US</dc:language>
  <cp:lastModifiedBy>admin</cp:lastModifiedBy>
  <cp:lastPrinted>2014-07-12T13:40:00Z</cp:lastPrinted>
  <dcterms:modified xsi:type="dcterms:W3CDTF">2014-07-12T17:07:00Z</dcterms:modified>
  <cp:revision>2</cp:revision>
  <dc:subject/>
  <dc:title/>
</cp:coreProperties>
</file>